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енинградская область, г. Всеволожск, Октябрьский пр-кт, дом 90. ИНН 4703118797, ОГРН 11047030039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уплаты членских (ежемесячных) взносов в размере 2 900 рублей со счетов физических лиц или при обращении в банк Вам нужно указать следующие данные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: ДНП «Дружное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 4703118797/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47030100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№ 4070381030106040020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 Филиале «Петровский» Публичного акционерного общества «Ханты-Мансийский банк Открытие»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но: Ф-л ПТР ПАО «Ханты-Мансийский банк Открыт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Корреспондентский счет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3010181074030000080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403080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 xml:space="preserve">: уплата членского  (ежемесячного)  взноса. Участок № </w:t>
      </w:r>
      <w:r>
        <w:rPr>
          <w:i/>
          <w:color w:val="0000FF"/>
          <w:sz w:val="28"/>
          <w:szCs w:val="28"/>
        </w:rPr>
        <w:t>(указать № своего участка)</w:t>
      </w:r>
      <w:r>
        <w:rPr>
          <w:sz w:val="28"/>
          <w:szCs w:val="28"/>
        </w:rPr>
        <w:t>. НДС не облаг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90" w:leader="none"/>
        <w:tab w:val="right" w:pos="9355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32"/>
        <w:szCs w:val="32"/>
      </w:rPr>
      <w:t>Дачн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некоммерческ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партнерство</w:t>
    </w:r>
    <w:r>
      <w:rPr>
        <w:rFonts w:cs="Castellar" w:ascii="Castellar" w:hAnsi="Castellar"/>
        <w:color w:val="0000FF"/>
        <w:sz w:val="32"/>
        <w:szCs w:val="32"/>
      </w:rPr>
      <w:t xml:space="preserve"> «</w:t>
    </w:r>
    <w:r>
      <w:rPr>
        <w:rFonts w:cs="Calibri" w:ascii="Calibri" w:hAnsi="Calibri"/>
        <w:color w:val="0000FF"/>
        <w:sz w:val="32"/>
        <w:szCs w:val="32"/>
      </w:rPr>
      <w:t>Друж</w:t>
    </w:r>
    <w:r>
      <w:rPr>
        <w:color w:val="0000FF"/>
        <w:sz w:val="32"/>
        <w:szCs w:val="32"/>
      </w:rPr>
      <w:t>ное</w:t>
    </w:r>
    <w:r>
      <w:rPr>
        <w:rFonts w:cs="Castellar" w:ascii="Castellar" w:hAnsi="Castellar"/>
        <w:color w:val="0000FF"/>
        <w:sz w:val="32"/>
        <w:szCs w:val="32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6:00Z</dcterms:created>
  <dc:creator>Customer</dc:creator>
  <dc:description/>
  <cp:keywords/>
  <dc:language>en-US</dc:language>
  <cp:lastModifiedBy>1AN_2</cp:lastModifiedBy>
  <cp:lastPrinted>2014-10-09T13:43:00Z</cp:lastPrinted>
  <dcterms:modified xsi:type="dcterms:W3CDTF">2015-02-05T14:26:00Z</dcterms:modified>
  <cp:revision>2</cp:revision>
  <dc:subject/>
  <dc:title/>
</cp:coreProperties>
</file>